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9595</wp:posOffset>
            </wp:positionH>
            <wp:positionV relativeFrom="paragraph">
              <wp:posOffset>-160020</wp:posOffset>
            </wp:positionV>
            <wp:extent cx="152400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ДМИНИСТРАЦИЯ МОСКОВСКОГО РАЙОНА В ГОРОДЕ ТВЕ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3489C8"/>
          <w:sz w:val="16"/>
          <w:szCs w:val="16"/>
          <w:lang w:val="ru-RU" w:eastAsia="ru-RU"/>
        </w:rPr>
      </w:pPr>
      <w:r>
        <w:rPr>
          <w:rFonts w:cs="Georgia" w:ascii="Georgia" w:hAnsi="Georgia"/>
          <w:color w:val="3489C8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Georgia" w:ascii="Georgia" w:hAnsi="Georgia"/>
          <w:b/>
          <w:color w:val="000000"/>
          <w:sz w:val="28"/>
          <w:szCs w:val="28"/>
          <w:lang w:val="ru-RU"/>
        </w:rPr>
        <w:t>по антитеррористической безопас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27305</wp:posOffset>
            </wp:positionV>
            <wp:extent cx="7440295" cy="525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50800</wp:posOffset>
                </wp:positionV>
                <wp:extent cx="339217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21.1pt;mso-wrap-distance-left:9.05pt;mso-wrap-distance-right:9.05pt;mso-wrap-distance-top:0pt;mso-wrap-distance-bottom:0pt;margin-top:4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42545</wp:posOffset>
                </wp:positionV>
                <wp:extent cx="490728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журная служба УФСБ по Тверской области – 32-1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журный Московского отдела полиции – 34-67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лавное управление МЧС России по Тверской области – 39-09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правление Росгвардии по Тверской области – 74-4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Единый телефон спасения - 112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84pt;mso-wrap-distance-left:9.05pt;mso-wrap-distance-right:9.05pt;mso-wrap-distance-top:0pt;mso-wrap-distance-bottom:0pt;margin-top:3.35pt;mso-position-vertical-relative:text;margin-left:385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ежурная служба УФСБ по Тверской области – 32-1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ежурный Московского отдела полиции – 34-67-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лавное управление МЧС России по Тверской области – 39-09-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правление Росгвардии по Тверской области – 74-4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Единый телефон спасения -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предупреждению 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 обеспечению пожарной безопасности администрации Москов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городе Твери</w:t>
      </w:r>
      <w:r>
        <w:rPr>
          <w:sz w:val="26"/>
          <w:szCs w:val="26"/>
        </w:rPr>
        <w:t> </w:t>
      </w:r>
      <w:bookmarkStart w:id="0" w:name="page3"/>
      <w:bookmarkEnd w:id="0"/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4:00Z</dcterms:created>
  <dc:creator>nachsocial</dc:creator>
  <dc:description/>
  <cp:keywords/>
  <dc:language>en-US</dc:language>
  <cp:lastModifiedBy>Задорожный</cp:lastModifiedBy>
  <cp:lastPrinted>2023-02-21T16:14:00Z</cp:lastPrinted>
  <dcterms:modified xsi:type="dcterms:W3CDTF">2024-10-30T06:18:00Z</dcterms:modified>
  <cp:revision>12</cp:revision>
  <dc:subject/>
  <dc:title>Памятка по антитеррористической безопасности</dc:title>
</cp:coreProperties>
</file>